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DATA DE 28.11.20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SC Viitorul Barasti – AS Milcov 2020, Liga a 5 a, Seria 1, din data de 26 Noiembrie 2023, se omologheaza cu scorul de 3-0 in favoarea echipei CSC Viitorul Barasti, conform Art. 14/5 ROAF,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S Milcov 2020 se penalizeaza cu suma de 300 lei conform Art. 79/1 RD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Oltetul Osica – ACS Caracal, Juniori - U11(n.2013), din data de 27 Noiembrie 2023, se omologheaza cu scorul de 3-0 in defavoarea ambelor echipe (dublu forfait), conform Art. 9/5 RSTJF, Art.83/10.4 RD, Reg. FRF – Juniori - U11(n.2013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ele ACS Oltetul Osica si ACS Caracal se penalizeaza fiecare cu suma de 100 lei conform Art. 83/10.4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lang w:val="ro-RO"/>
        </w:rPr>
      </w:pPr>
      <w:r>
        <w:rPr>
          <w:rFonts w:cs="Arial" w:ascii="Arial" w:hAnsi="Arial"/>
          <w:b/>
          <w:color w:val="00800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lang w:val="ro-RO"/>
        </w:rPr>
      </w:pPr>
      <w:r>
        <w:rPr>
          <w:rFonts w:cs="Arial" w:ascii="Arial" w:hAnsi="Arial"/>
          <w:b/>
          <w:color w:val="008000"/>
          <w:lang w:val="ro-RO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lang w:val="ro-RO"/>
        </w:rPr>
      </w:pPr>
      <w:r>
        <w:rPr>
          <w:rFonts w:cs="Arial" w:ascii="Arial" w:hAnsi="Arial"/>
          <w:b/>
          <w:color w:val="008000"/>
          <w:lang w:val="ro-RO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5:00Z</dcterms:created>
  <dc:creator>DELL</dc:creator>
  <dc:description/>
  <cp:keywords/>
  <dc:language>en-US</dc:language>
  <cp:lastModifiedBy>AJF OLT</cp:lastModifiedBy>
  <cp:lastPrinted>2023-11-28T15:59:00Z</cp:lastPrinted>
  <dcterms:modified xsi:type="dcterms:W3CDTF">2023-11-28T14:34:00Z</dcterms:modified>
  <cp:revision>69</cp:revision>
  <dc:subject/>
  <dc:title>HOTARARI CDC DIN 27</dc:title>
</cp:coreProperties>
</file>